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1000 Resultatopgørel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Omkostning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eb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tabs>
                <w:tab w:val="clear" w:pos="1304"/>
                <w:tab w:val="left" w:pos="5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 Vareforbr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 Salgsfremmende omkostni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 Lokaleomkostni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 Kassedifferen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 Bilers driftsomkostni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 Salgsfrag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0 Tab på tilgodehave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 Øvrige omkostni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 Lønafreg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 ATP-bidr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0 Afskrivninger på bi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 Afskrivninger på inve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0 Renteomkostni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0 Kontantrabat til ku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Indtægt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K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 Varesal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 Renteindtæg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 Kontantrabat fra leverandø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1304"/>
                <w:tab w:val="left" w:pos="600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Cs w:val="28"/>
              </w:rPr>
              <w:t>Debet                             Kredit</w:t>
            </w:r>
          </w:p>
          <w:p>
            <w:pPr>
              <w:pStyle w:val="Normal"/>
              <w:tabs>
                <w:tab w:val="clear" w:pos="1304"/>
                <w:tab w:val="left" w:pos="600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Cs w:val="28"/>
              </w:rPr>
              <w:t xml:space="preserve">+                                     - </w:t>
            </w:r>
          </w:p>
          <w:p>
            <w:pPr>
              <w:pStyle w:val="Normal"/>
              <w:tabs>
                <w:tab w:val="clear" w:pos="1304"/>
                <w:tab w:val="left" w:pos="600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(Forøger)                   (Formindsker)</w:t>
            </w:r>
          </w:p>
        </w:tc>
        <w:tc>
          <w:tcPr>
            <w:tcW w:w="4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1304"/>
                <w:tab w:val="left" w:pos="600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Cs w:val="28"/>
              </w:rPr>
              <w:t>Debet                            Kredit</w:t>
            </w:r>
          </w:p>
          <w:p>
            <w:pPr>
              <w:pStyle w:val="Normal"/>
              <w:tabs>
                <w:tab w:val="clear" w:pos="1304"/>
                <w:tab w:val="left" w:pos="600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Cs w:val="28"/>
              </w:rPr>
              <w:t xml:space="preserve">-                                    +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 xml:space="preserve">(Formindsker)               (Forøger)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/>
        <w:t>22000 Balanc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Aktiv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Deb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0 Bi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21 Akk. afskrivninger på bil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0 Inve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31 Akk. afskrivninger på invent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10 Varela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0 Varedebito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0 Periodeafgrænsningspo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0 K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0 Bank, fol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30 Gi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1 Købsmoms (indgående afgif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Passiv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Kred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0 Egenkapi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11 Privatforbru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10 Kassekred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20 Varekreditor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30 Skyldig AT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0 Skyldig AM-bidr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5 Skyldig SP-bidra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0 Skyldig A-sk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0 Momsafreg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2 Salgsmoms (udgående afgif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90 Andre kreditorer</w:t>
            </w:r>
          </w:p>
        </w:tc>
      </w:tr>
      <w:tr>
        <w:trPr/>
        <w:tc>
          <w:tcPr>
            <w:tcW w:w="4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1304"/>
                <w:tab w:val="left" w:pos="600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Cs w:val="28"/>
              </w:rPr>
              <w:t>Debet                             Kredit</w:t>
            </w:r>
          </w:p>
          <w:p>
            <w:pPr>
              <w:pStyle w:val="Normal"/>
              <w:tabs>
                <w:tab w:val="clear" w:pos="1304"/>
                <w:tab w:val="left" w:pos="600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Cs w:val="28"/>
              </w:rPr>
              <w:t xml:space="preserve">+                                     - </w:t>
            </w:r>
          </w:p>
          <w:p>
            <w:pPr>
              <w:pStyle w:val="Normal"/>
              <w:tabs>
                <w:tab w:val="clear" w:pos="1304"/>
                <w:tab w:val="left" w:pos="600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</w:t>
            </w:r>
            <w:r>
              <w:rPr>
                <w:rFonts w:cs="Arial" w:ascii="Arial" w:hAnsi="Arial"/>
                <w:b/>
                <w:szCs w:val="28"/>
              </w:rPr>
              <w:t>(Forøger)                   (Formindsker)</w:t>
            </w:r>
          </w:p>
        </w:tc>
        <w:tc>
          <w:tcPr>
            <w:tcW w:w="48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1304"/>
                <w:tab w:val="left" w:pos="600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</w:t>
            </w:r>
            <w:r>
              <w:rPr>
                <w:rFonts w:cs="Arial" w:ascii="Arial" w:hAnsi="Arial"/>
                <w:b/>
                <w:szCs w:val="28"/>
              </w:rPr>
              <w:t>Debet                            Kredit</w:t>
            </w:r>
          </w:p>
          <w:p>
            <w:pPr>
              <w:pStyle w:val="Normal"/>
              <w:tabs>
                <w:tab w:val="clear" w:pos="1304"/>
                <w:tab w:val="left" w:pos="600" w:leader="none"/>
              </w:tabs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         </w:t>
            </w:r>
            <w:r>
              <w:rPr>
                <w:rFonts w:cs="Arial" w:ascii="Arial" w:hAnsi="Arial"/>
                <w:b/>
                <w:szCs w:val="28"/>
              </w:rPr>
              <w:t xml:space="preserve">-                                    +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eastAsia="Arial" w:cs="Arial" w:ascii="Arial" w:hAnsi="Arial"/>
                <w:b/>
                <w:szCs w:val="28"/>
              </w:rPr>
              <w:t xml:space="preserve">    </w:t>
            </w:r>
            <w:r>
              <w:rPr>
                <w:rFonts w:cs="Arial" w:ascii="Arial" w:hAnsi="Arial"/>
                <w:b/>
                <w:szCs w:val="28"/>
              </w:rPr>
              <w:t xml:space="preserve">(Formindsker)               (Forøger)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da-DK"/>
    </w:rPr>
  </w:style>
  <w:style w:type="character" w:styleId="FooterChar">
    <w:name w:val="Footer Char"/>
    <w:basedOn w:val="DefaultParagraphFont"/>
    <w:qFormat/>
    <w:rPr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33:00Z</dcterms:created>
  <dc:creator>Frank Thomsen</dc:creator>
  <dc:description/>
  <cp:keywords/>
  <dc:language>en-US</dc:language>
  <cp:lastModifiedBy>David Andersen</cp:lastModifiedBy>
  <cp:lastPrinted>2007-10-09T14:00:00Z</cp:lastPrinted>
  <dcterms:modified xsi:type="dcterms:W3CDTF">2011-08-10T13:33:00Z</dcterms:modified>
  <cp:revision>3</cp:revision>
  <dc:subject/>
  <dc:title>21000 Resultatopgørelse</dc:title>
</cp:coreProperties>
</file>